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allantinesScriptEF;MS PGothic" w:hAnsi="BallantinesScriptEF;MS PGothic" w:cs="BallantinesScriptEF;MS PGothic"/>
          <w:color w:val="2F5496"/>
          <w:sz w:val="72"/>
          <w:szCs w:val="72"/>
        </w:rPr>
      </w:pPr>
      <w:r>
        <w:rPr>
          <w:rFonts w:cs="BallantinesScriptEF;MS PGothic" w:ascii="BallantinesScriptEF;MS PGothic" w:hAnsi="BallantinesScriptEF;MS PGothic"/>
          <w:color w:val="2F5496"/>
          <w:sz w:val="72"/>
          <w:szCs w:val="72"/>
        </w:rPr>
        <w:t>South of Scotland Car Club Ltd</w:t>
      </w:r>
    </w:p>
    <w:p>
      <w:pPr>
        <w:pStyle w:val="Heading"/>
        <w:jc w:val="center"/>
        <w:rPr>
          <w:rFonts w:ascii="BallantinesScriptEF;MS PGothic" w:hAnsi="BallantinesScriptEF;MS PGothic" w:cs="BallantinesScriptEF;MS PGothic"/>
          <w:color w:val="2F5496"/>
          <w:sz w:val="36"/>
          <w:szCs w:val="72"/>
        </w:rPr>
      </w:pPr>
      <w:r>
        <w:rPr>
          <w:rFonts w:cs="BallantinesScriptEF;MS PGothic" w:ascii="BallantinesScriptEF;MS PGothic" w:hAnsi="BallantinesScriptEF;MS PGothic"/>
          <w:color w:val="2F5496"/>
          <w:sz w:val="36"/>
          <w:szCs w:val="72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mbership Application </w:t>
      </w:r>
    </w:p>
    <w:p>
      <w:pPr>
        <w:pStyle w:val="BodyText2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074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the undersigned agree to be bound by the rules and constitution of the South of Scotland Car Club Lt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have read the SOSCC Privacy statement and give consent for SOSCC to use my personal data and contact me regarding Club matters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SCC Privacy Statement and Constitution can be found at </w:t>
            </w:r>
            <w:hyperlink r:id="rId2">
              <w:r>
                <w:rPr>
                  <w:rStyle w:val="InternetLink"/>
                  <w:b/>
                </w:rPr>
                <w:t>WWW.SOSCC.CO.UK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declare that to the best of my knowledge, the details given below are correct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………………………………………………………………………………..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./Post Code ………………………………………………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elephone No’s:………………………………………………………….………/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 (if under 18):………………………………      (IF under 18 Parent / Guardian details to be completed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Signature …………………………………………………….. …………………………………………………Date 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Guardian Signature  ………………………………………………Relationship ..…….………………………......Date .............................</w:t>
            </w:r>
          </w:p>
        </w:tc>
      </w:tr>
      <w:tr>
        <w:trPr>
          <w:trHeight w:val="346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240" w:after="160"/>
              <w:rPr>
                <w:sz w:val="22"/>
              </w:rPr>
            </w:pPr>
            <w:r>
              <w:rPr>
                <w:sz w:val="22"/>
              </w:rPr>
              <w:t>Joint Membership Applicant Name ............................................................................... (Separate form required )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ual Subscription Fees                          BACS details: South of Scotland Car Club,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2095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9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£10 Junior                                                                                                 Account Number = 83098062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2095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6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£15 Single                                                                                                  Sort Code = 87-70-41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6985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5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£20 Partner , Wife ,  Husband (Joint Membership , same address)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ted forms to be sent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ren Gillespie , 2 Thistle Place , Heathhall , Dumfries , DG1 3UT  / 07850 027 132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b/>
                </w:rPr>
                <w:t>warrengillespie@btinternet.com</w:t>
              </w:r>
            </w:hyperlink>
            <w:r>
              <w:rPr>
                <w:b/>
              </w:rPr>
              <w:t xml:space="preserve">           Please reference name with bacs payments.                                                                     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USE ON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r:…………………………………………………….Seconder: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Accepted ………………….        Paid ……………………..      Membership No  ……………………    Issued……………………………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llantinesScriptEF">
    <w:altName w:val="MS P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20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CC.CO.UK/" TargetMode="External"/><Relationship Id="rId3" Type="http://schemas.openxmlformats.org/officeDocument/2006/relationships/hyperlink" Target="mailto:warrengillespie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6:00Z</dcterms:created>
  <dc:creator>Paul Whyte</dc:creator>
  <dc:description/>
  <cp:keywords/>
  <dc:language>en-US</dc:language>
  <cp:lastModifiedBy>Kelsey</cp:lastModifiedBy>
  <cp:lastPrinted>2018-06-04T18:37:00Z</cp:lastPrinted>
  <dcterms:modified xsi:type="dcterms:W3CDTF">2022-02-19T20:58:00Z</dcterms:modified>
  <cp:revision>6</cp:revision>
  <dc:subject/>
  <dc:title>APPLICATION/RENEWAL OF MEMBERSHIP 2004-04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aed90132-4a2b-48a3-8092-d3e4811d7a9f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2-02-07T12:42:26Z</vt:lpwstr>
  </property>
  <property fmtid="{D5CDD505-2E9C-101B-9397-08002B2CF9AE}" pid="8" name="MSIP_Label_019c027e-33b7-45fc-a572-8ffa5d09ec36_SiteId">
    <vt:lpwstr>031a09bc-a2bf-44df-888e-4e09355b7a24</vt:lpwstr>
  </property>
  <property fmtid="{D5CDD505-2E9C-101B-9397-08002B2CF9AE}" pid="9" name="_AdHocReviewCycleID">
    <vt:r8>575360933</vt:r8>
  </property>
  <property fmtid="{D5CDD505-2E9C-101B-9397-08002B2CF9AE}" pid="10" name="_AuthorEmail">
    <vt:lpwstr>Warren.Gillespie@spenergynetworks.co.uk</vt:lpwstr>
  </property>
  <property fmtid="{D5CDD505-2E9C-101B-9397-08002B2CF9AE}" pid="11" name="_AuthorEmailDisplayName">
    <vt:lpwstr>Gillespie, Warren</vt:lpwstr>
  </property>
  <property fmtid="{D5CDD505-2E9C-101B-9397-08002B2CF9AE}" pid="12" name="_EmailSubject">
    <vt:lpwstr>SOSCC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